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 w:bidi="ar"/>
        </w:rPr>
        <w:t>职业技能等级认定承诺书</w:t>
      </w:r>
    </w:p>
    <w:p>
      <w:pPr>
        <w:pStyle w:val="TextBody"/>
        <w:spacing w:lineRule="auto" w:line="218" w:before="87" w:after="0"/>
        <w:ind w:left="23" w:hanging="0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姓名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身份证号码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widowControl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在此次职业技能等级认定考试过程中，本人做出以下承诺：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本人承诺认真阅读职业技能等级认定申报条件，严格遵守报名程序，在规定时间内提交有关资料，认真核对个人信息，并确保个人信息准确无误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本人承诺严格按照申报条件提交有关资料，并保证提交的有关资料真实有效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本人承诺累计从事本职业合计</w:t>
      </w:r>
      <w:r>
        <w:rPr>
          <w:rFonts w:ascii="宋体" w:hAnsi="宋体" w:cs="宋体" w:eastAsia="宋体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年；工作期间遵守法律、法规，无任何违法、违反职业道德的行为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本人承诺严格遵守考试纪律、考场规则、违纪处理规定以及相关法律规定，不替考，不作弊。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本人承诺若违反以上承诺本人愿意接受处理，并承担相应后果及法律责任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同意将此诚信承诺书上传至“四川省技能人才信息管理系统”作为报名信息附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25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 xml:space="preserve">承诺人签名（盖手印）： </w:t>
      </w:r>
    </w:p>
    <w:p>
      <w:pPr>
        <w:pStyle w:val="Normal"/>
        <w:keepNext w:val="false"/>
        <w:keepLines w:val="false"/>
        <w:widowControl/>
        <w:spacing w:lineRule="auto" w:line="360"/>
        <w:ind w:firstLine="532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/>
        <w:ind w:firstLine="47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6:49:48Z</dcterms:created>
  <dc:creator>高山</dc:creator>
  <dc:description/>
  <dc:language>en-US</dc:language>
  <cp:lastModifiedBy>左撇子1415155391</cp:lastModifiedBy>
  <dcterms:modified xsi:type="dcterms:W3CDTF">2024-10-30T09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A4925DD0F403B8EFDE143DB85DD4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